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82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SURAT PENERIMAAN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KARYA ILMIA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Spacing"/>
        <w:tabs>
          <w:tab w:val="clear" w:pos="720"/>
          <w:tab w:val="left" w:pos="8115" w:leader="none"/>
        </w:tabs>
        <w:rPr/>
      </w:pPr>
      <w:r>
        <w:rPr/>
        <w:tab/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6"/>
        <w:gridCol w:w="5851"/>
      </w:tblGrid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ul Artikel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at Sampah Otomatis Speech Recognitio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nggunakan Pocketsphin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 Penulis (tidak pakai gelar)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izki Adity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bdul Mui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ray Risti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Nama Departemen/Kota/Instansi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iversitas Tanjungpura/Pontianak, KALBA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at Pengiriman Jurnal Fisik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l. RE. Martadinata, Gg. Puring, No. 3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HP Penulis 1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534705644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Penulis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1051131006@student.untan.ac.id</w:t>
              </w:r>
            </w:hyperlink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uid@physics.untan.ac.id</w:t>
              </w:r>
            </w:hyperlink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eristian@siskom.untan.ac.id</w:t>
              </w:r>
            </w:hyperlink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terima Redaksi Tanggal </w:t>
            </w:r>
            <w:r>
              <w:rPr>
                <w:rFonts w:cs="Times New Roman" w:ascii="Times New Roman" w:hAnsi="Times New Roman"/>
                <w:sz w:val="20"/>
              </w:rPr>
              <w:t>(Editor yang isi)*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Diterbitkan pada (Editor yang isi)*</w:t>
            </w:r>
          </w:p>
        </w:tc>
        <w:tc>
          <w:tcPr>
            <w:tcW w:w="38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851" w:type="dxa"/>
            <w:tcBorders/>
          </w:tcPr>
          <w:p>
            <w:pPr>
              <w:pStyle w:val="NoSpacing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/>
        <w:tc>
          <w:tcPr>
            <w:tcW w:w="66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ksi Informatika Mulawarma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ut Pamilih Widagdo, M.K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zki Adity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tatan :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18"/>
        </w:rPr>
        <w:t>1) Penulis bertanggung jawab penuh terhadap jurnal yang telah diserahkan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18"/>
        </w:rPr>
        <w:t>2) Formulir ini di isi dan diserahkan bersama dengan file</w:t>
      </w:r>
      <w:r>
        <w:rPr>
          <w:rFonts w:cs="Times New Roman" w:ascii="Times New Roman" w:hAnsi="Times New Roman"/>
          <w:sz w:val="18"/>
          <w:lang w:val="en-US"/>
        </w:rPr>
        <w:t xml:space="preserve"> (</w:t>
      </w:r>
      <w:r>
        <w:rPr>
          <w:rFonts w:cs="Times New Roman" w:ascii="Times New Roman" w:hAnsi="Times New Roman"/>
          <w:i/>
          <w:sz w:val="18"/>
          <w:lang w:val="en-US"/>
        </w:rPr>
        <w:t>softcopy</w:t>
      </w:r>
      <w:r>
        <w:rPr>
          <w:rFonts w:cs="Times New Roman" w:ascii="Times New Roman" w:hAnsi="Times New Roman"/>
          <w:sz w:val="18"/>
          <w:lang w:val="en-US"/>
        </w:rPr>
        <w:t xml:space="preserve">) </w:t>
      </w:r>
      <w:r>
        <w:rPr>
          <w:rFonts w:cs="Times New Roman" w:ascii="Times New Roman" w:hAnsi="Times New Roman"/>
          <w:sz w:val="18"/>
        </w:rPr>
        <w:t>jurnal yang akan di publikasikan.</w:t>
      </w:r>
    </w:p>
    <w:p>
      <w:pPr>
        <w:pStyle w:val="NoSpacing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Identitas penulis harap di isi dengan data yang lengkap sehingga mudah dihubungi oleh administrasi redaksi.</w:t>
      </w:r>
    </w:p>
    <w:p>
      <w:pPr>
        <w:pStyle w:val="NoSpacing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) Formulir ini dapat dipergunakan sebagai bukti penerimaan </w:t>
      </w:r>
      <w:r>
        <w:rPr>
          <w:rFonts w:cs="Times New Roman" w:ascii="Times New Roman" w:hAnsi="Times New Roman"/>
          <w:sz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lang w:val="en-US"/>
        </w:rPr>
        <w:t>Letter of Acceptance)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jurnal informatika mulawarman.</w:t>
      </w:r>
    </w:p>
    <w:p>
      <w:pPr>
        <w:pStyle w:val="NoSpacing"/>
        <w:ind w:firstLine="284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) Jurnal yang telah dan akan diterbitkan tidak dapat ditarik atau dibatalkan secara sepihak tanpa perjanjian sebelumnya dengan redaksi.</w:t>
      </w:r>
    </w:p>
    <w:sectPr>
      <w:headerReference w:type="default" r:id="rId5"/>
      <w:type w:val="nextPage"/>
      <w:pgSz w:w="12240" w:h="15840"/>
      <w:pgMar w:left="709" w:right="1440" w:gutter="0" w:header="284" w:top="25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8660</wp:posOffset>
              </wp:positionH>
              <wp:positionV relativeFrom="paragraph">
                <wp:posOffset>46990</wp:posOffset>
              </wp:positionV>
              <wp:extent cx="635" cy="1076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5.8pt;margin-top:3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pacing w:val="-4"/>
        <w:sz w:val="18"/>
        <w:szCs w:val="18"/>
      </w:rPr>
      <w:t xml:space="preserve">Scientific Journal of Computer Scienc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950210</wp:posOffset>
              </wp:positionH>
              <wp:positionV relativeFrom="paragraph">
                <wp:posOffset>-2540</wp:posOffset>
              </wp:positionV>
              <wp:extent cx="1656715" cy="326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ISSN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1858-4853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(Print) </w:t>
                            <w:br/>
                            <w:t>E-ISSN : 2597-4963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(Onlin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25.7pt;mso-wrap-distance-left:9.05pt;mso-wrap-distance-right:9.05pt;mso-wrap-distance-top:3.6pt;mso-wrap-distance-bottom:3.6pt;margin-top:-0.2pt;mso-position-vertical-relative:text;margin-left:23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ISSN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1858-4853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(Print) </w:t>
                      <w:br/>
                      <w:t>E-ISSN : 2597-4963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(Online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64685</wp:posOffset>
              </wp:positionH>
              <wp:positionV relativeFrom="paragraph">
                <wp:posOffset>15240</wp:posOffset>
              </wp:positionV>
              <wp:extent cx="2649220" cy="1027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ditors Address :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partment Computer Scien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culty Computer Science and Tecnology Information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l. Panajam  Kampus Gn. Kelua Universitas Mulawarman Samarinda 75123 Kalimantan Timur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HP 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: 085246436015 (Putut Pamilih W.)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mail </w:t>
                            <w:tab/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jim.unmul@gmail.com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JS </w:t>
                            <w:tab/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e-journals.unmul.ac.id/index.php/JI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80.9pt;mso-wrap-distance-left:9.05pt;mso-wrap-distance-right:9.05pt;mso-wrap-distance-top:3.6pt;mso-wrap-distance-bottom:3.6pt;margin-top:1.2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ditors Address :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partment Computer Science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culty Computer Science and Tecnology Information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l. Panajam  Kampus Gn. Kelua Universitas Mulawarman Samarinda 75123 Kalimantan Timur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HP </w:t>
                      <w:tab/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: 085246436015 (Putut Pamilih W.)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Email </w:t>
                      <w:tab/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jim.unmul@gmail.com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Spacing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OJS </w:t>
                      <w:tab/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US"/>
                        </w:rPr>
                        <w:t>http://e-journals.unmul.ac.id/index.php/JIM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36830</wp:posOffset>
          </wp:positionV>
          <wp:extent cx="1104900" cy="1104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6pt;margin-top:13.9pt;width:255.25pt;height:36.7pt;mso-wrap-style:none;v-text-anchor:middle" type="_x0000_t136">
          <v:path textpathok="t"/>
          <v:textpath on="t" fitshape="t" string="INFORMATIKA Mulawarman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Spacing"/>
      <w:rPr/>
    </w:pPr>
    <w:r>
      <w:rPr/>
    </w:r>
  </w:p>
  <w:p>
    <w:pPr>
      <w:pStyle w:val="NoSpacing"/>
      <w:rPr/>
    </w:pPr>
    <w:r>
      <w:rPr/>
    </w:r>
  </w:p>
  <w:p>
    <w:pPr>
      <w:pStyle w:val="NoSpacing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31570</wp:posOffset>
              </wp:positionH>
              <wp:positionV relativeFrom="paragraph">
                <wp:posOffset>160020</wp:posOffset>
              </wp:positionV>
              <wp:extent cx="3375025" cy="4908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Faculty Computer Science and Technology Information</w:t>
                            <w:br/>
                            <w:t>Mulawarman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5pt;height:38.65pt;mso-wrap-distance-left:9.05pt;mso-wrap-distance-right:9.05pt;mso-wrap-distance-top:3.6pt;mso-wrap-distance-bottom:3.6pt;margin-top:12.6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8"/>
                      </w:rPr>
                      <w:t>Faculty Computer Science and Technology Information</w:t>
                      <w:br/>
                      <w:t>Mulawarman Univers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rPr/>
    </w:pPr>
    <w:r>
      <w:rPr/>
    </w:r>
  </w:p>
  <w:p>
    <w:pPr>
      <w:pStyle w:val="NoSpacing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39700</wp:posOffset>
              </wp:positionV>
              <wp:extent cx="672909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94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pt;margin-top:11pt;width:529.8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rial" w:hAnsi="Arial" w:eastAsia="Times New Roman" w:cs="Times New Roman"/>
      <w:bCs/>
      <w:iCs/>
      <w:sz w:val="24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51131006@student.untan.ac.id" TargetMode="External"/><Relationship Id="rId3" Type="http://schemas.openxmlformats.org/officeDocument/2006/relationships/hyperlink" Target="mailto:muid@physics.untan.ac.id" TargetMode="External"/><Relationship Id="rId4" Type="http://schemas.openxmlformats.org/officeDocument/2006/relationships/hyperlink" Target="mailto:eristian@siskom.untan.ac.i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-journals.unmul.ac.id/index.php/JIM" TargetMode="External"/><Relationship Id="rId2" Type="http://schemas.openxmlformats.org/officeDocument/2006/relationships/hyperlink" Target="http://e-journals.unmul.ac.id/index.php/JI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6:00Z</dcterms:created>
  <dc:creator>Putut Pamilih Widagdo</dc:creator>
  <dc:description/>
  <cp:keywords/>
  <dc:language>en-US</dc:language>
  <cp:lastModifiedBy>Adhie</cp:lastModifiedBy>
  <cp:lastPrinted>2017-11-30T20:20:00Z</cp:lastPrinted>
  <dcterms:modified xsi:type="dcterms:W3CDTF">2019-04-03T03:02:00Z</dcterms:modified>
  <cp:revision>12</cp:revision>
  <dc:subject/>
  <dc:title/>
</cp:coreProperties>
</file>